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  <w:t>BON DE COMMANDE ALOEVERA PULP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8B8B8B"/>
          <w:sz w:val="36"/>
          <w:szCs w:val="56"/>
        </w:rPr>
      </w:pPr>
      <w:r>
        <w:rPr>
          <w:rFonts w:cs="Helvetica-Bold" w:ascii="Helvetica-Bold" w:hAnsi="Helvetica-Bold"/>
          <w:b/>
          <w:bCs/>
          <w:color w:val="8B8B8B"/>
          <w:sz w:val="36"/>
          <w:szCs w:val="5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À compléter et à renvoyer accompagné de votre règlement à :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</w:rPr>
        <w:t>Frédéric YV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</w:rPr>
        <w:t>28, Bd du Général Leclerc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</w:rPr>
        <w:t>95100 ARGENTEUIL - Franc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</w:rPr>
        <w:t>Téléphone : 06.52.28.05.02  /  01.39.81.07.28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TimesNewRomanPS-ItalicMT" w:ascii="TimesNewRomanPS-ItalicMT" w:hAnsi="TimesNewRomanPS-ItalicMT"/>
            <w:b/>
            <w:bCs/>
            <w:i/>
            <w:iCs/>
            <w:color w:val="333399"/>
            <w:sz w:val="22"/>
            <w:szCs w:val="22"/>
          </w:rPr>
          <w:t>fredrever@hotmail.fr</w:t>
        </w:r>
      </w:hyperlink>
      <w:r>
        <w:rPr>
          <w:rFonts w:cs="TimesNewRomanPS-ItalicMT" w:ascii="TimesNewRomanPS-ItalicMT" w:hAnsi="TimesNewRomanPS-ItalicMT"/>
          <w:b/>
          <w:bCs/>
          <w:i/>
          <w:iCs/>
          <w:color w:val="00009A"/>
          <w:sz w:val="22"/>
          <w:szCs w:val="22"/>
        </w:rPr>
        <w:t xml:space="preserve"> ou </w:t>
      </w:r>
      <w:r>
        <w:rPr>
          <w:rFonts w:cs="TimesNewRomanPS-ItalicMT" w:ascii="TimesNewRomanPS-ItalicMT" w:hAnsi="TimesNewRomanPS-ItalicMT"/>
          <w:b/>
          <w:bCs/>
          <w:i/>
          <w:iCs/>
          <w:color w:val="00009A"/>
          <w:sz w:val="22"/>
          <w:szCs w:val="22"/>
          <w:u w:val="single"/>
        </w:rPr>
        <w:t>fred.yvon@laposte.ne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tinataire de la commande 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 :</w:t>
        <w:tab/>
        <w:t>Prénom 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Email en majuscules 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se :</w:t>
        <w:tab/>
        <w:t xml:space="preserve">Code Postal :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lle :</w:t>
        <w:tab/>
        <w:t xml:space="preserve">Téléphone :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400"/>
        <w:gridCol w:w="1080"/>
        <w:gridCol w:w="1080"/>
        <w:gridCol w:w="1260"/>
      </w:tblGrid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ésign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IVRAISON A DOMICILE AVEC FEDEX EXPRESS = 9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VRAISON EN POINT RELAIS KIALA – COMMANDE INFERIEURE A 65 € = 5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VRAISON EN POINT RELAIS KIALA – COMMANDE SUPERIEURE A 65 € = GRATU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085659377"/>
            <w:bookmarkStart w:id="1" w:name="__Fieldmark__0_1085659377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085659377"/>
            <w:bookmarkStart w:id="3" w:name="__Fieldmark__1_1085659377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085659377"/>
            <w:bookmarkStart w:id="5" w:name="__Fieldmark__2_1085659377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TT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ELAIS KIALA SOUHAITÉ (A localiser sur </w:t>
      </w:r>
      <w:hyperlink r:id="rId3">
        <w:r>
          <w:rPr>
            <w:rStyle w:val="InternetLink"/>
          </w:rPr>
          <w:t>https://www.kiala.fr/</w:t>
        </w:r>
      </w:hyperlink>
      <w:r>
        <w:rPr/>
        <w:t>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ègle ma comman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85659377"/>
      <w:bookmarkStart w:id="7" w:name="__Fieldmark__3_1085659377"/>
      <w:bookmarkEnd w:id="7"/>
      <w:r>
        <w:rPr/>
      </w:r>
      <w:r>
        <w:rPr/>
        <w:fldChar w:fldCharType="end"/>
      </w:r>
      <w:r>
        <w:rPr/>
        <w:t xml:space="preserve"> par chèque bancaire à l’ordre de Frédéric Y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85659377"/>
      <w:bookmarkStart w:id="9" w:name="__Fieldmark__4_1085659377"/>
      <w:bookmarkEnd w:id="9"/>
      <w:r>
        <w:rPr/>
      </w:r>
      <w:r>
        <w:rPr/>
        <w:fldChar w:fldCharType="end"/>
      </w:r>
      <w:r>
        <w:rPr/>
        <w:t xml:space="preserve"> par virement bancaire (compte Crédit Agricole Ile de France, n° 18206 00118 60302102495 Clé 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85659377"/>
      <w:bookmarkStart w:id="11" w:name="__Fieldmark__5_1085659377"/>
      <w:bookmarkEnd w:id="11"/>
      <w:r>
        <w:rPr/>
      </w:r>
      <w:r>
        <w:rPr/>
        <w:fldChar w:fldCharType="end"/>
      </w:r>
      <w:r>
        <w:rPr/>
        <w:t xml:space="preserve"> par mandat ca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Date :</w:t>
        <w:tab/>
        <w:t>Signature :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VA Non applicable. Art 293b du CGI. Régime de la Micro Entreprise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-ItalicMT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color w:val="8B8B8B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rever@hotmail.fr" TargetMode="External"/><Relationship Id="rId3" Type="http://schemas.openxmlformats.org/officeDocument/2006/relationships/hyperlink" Target="https://www.kiala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44:00Z</dcterms:created>
  <dc:creator>olivier</dc:creator>
  <dc:description/>
  <cp:keywords/>
  <dc:language>en-US</dc:language>
  <cp:lastModifiedBy>Liyana</cp:lastModifiedBy>
  <dcterms:modified xsi:type="dcterms:W3CDTF">2014-02-01T11:44:00Z</dcterms:modified>
  <cp:revision>2</cp:revision>
  <dc:subject/>
  <dc:title>BON DE COMMANDE</dc:title>
</cp:coreProperties>
</file>